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Родное общежитие</w:t>
      </w:r>
    </w:p>
    <w:p>
      <w:pPr>
        <w:pStyle w:val="Style15"/>
        <w:rPr/>
      </w:pPr>
      <w:r>
        <w:rPr/>
        <w:t>Как стать обитателем общаги…</w:t>
      </w:r>
    </w:p>
    <w:p>
      <w:pPr>
        <w:pStyle w:val="Style15"/>
        <w:rPr/>
      </w:pPr>
      <w:r>
        <w:rPr/>
        <w:t>В НГТУ семь общежитий, и, как правило, иногородние студенты расселяются в них по факультетам, хотя конечно, возможны и исключения.</w:t>
      </w:r>
    </w:p>
    <w:p>
      <w:pPr>
        <w:pStyle w:val="Style15"/>
        <w:rPr/>
      </w:pPr>
      <w:r>
        <w:rPr/>
        <w:t xml:space="preserve">Наверное, тебе будет интересно узнать, что в 2008 году студгородок НГТУ участвовал во Всероссийском конкурсе на лучшее студенческое общежитие, в котором приняли участие 110 вузов, и стал победителем в номинации «Лучшее студенческое общежитие (студгородок) высокой культуры и быта», а в смотре-конкурсе на лучшее студенческое общежитие среди вузов, колледжей и техникумов Новосибирска общежитие № 5 завоевало первое место в номинации «Студенческое самоуправление». </w:t>
      </w:r>
    </w:p>
    <w:p>
      <w:pPr>
        <w:pStyle w:val="Style15"/>
        <w:rPr/>
      </w:pPr>
      <w:r>
        <w:rPr/>
        <w:t>Для того чтобы получить комнату в общаге, прежде всего тебе необходимо написать заявление на имя декана своего факультета, указав причины, по которым ты нуждаешься в общежитии. К сожалению, мест в общаге на всех желающих не хватает, поэтому в первую очередь жилье получают студенты из малообеспеченных семей и те, кто добивается заметных результатов в учебе, научной деятельности, спорте и т. д. Если тебе повезло и тебя включили в список на заселение, то иди в дирекцию студгородка НГТУ. Здесь тебя распределят в одно из общежитий университета. После этого тебе предстоит подойти к коменданту «своего» общежития, который подробно объяснит тебе процедуру заселения. В общих чертах, тебе нужно будет сделать следующее.</w:t>
      </w:r>
    </w:p>
    <w:p>
      <w:pPr>
        <w:pStyle w:val="Style15"/>
        <w:rPr/>
      </w:pPr>
      <w:r>
        <w:rPr/>
        <w:t>1. Принести с собой:</w:t>
      </w:r>
    </w:p>
    <w:p>
      <w:pPr>
        <w:pStyle w:val="Style15"/>
        <w:rPr/>
      </w:pPr>
      <w:r>
        <w:rPr/>
        <w:t xml:space="preserve">— </w:t>
      </w:r>
      <w:r>
        <w:rPr/>
        <w:t xml:space="preserve">копию паспорта (всех заполненных страниц); </w:t>
      </w:r>
    </w:p>
    <w:p>
      <w:pPr>
        <w:pStyle w:val="Style15"/>
        <w:rPr/>
      </w:pPr>
      <w:r>
        <w:rPr/>
        <w:t xml:space="preserve">— </w:t>
      </w:r>
      <w:r>
        <w:rPr/>
        <w:t xml:space="preserve">заявление на заселение с визой декана; </w:t>
      </w:r>
    </w:p>
    <w:p>
      <w:pPr>
        <w:pStyle w:val="Style15"/>
        <w:rPr/>
      </w:pPr>
      <w:r>
        <w:rPr/>
        <w:t xml:space="preserve">— </w:t>
      </w:r>
      <w:r>
        <w:rPr/>
        <w:t xml:space="preserve">бумажный конверт формата А5 для хранения личного дела; </w:t>
      </w:r>
    </w:p>
    <w:p>
      <w:pPr>
        <w:pStyle w:val="Style15"/>
        <w:rPr/>
      </w:pPr>
      <w:r>
        <w:rPr/>
        <w:t xml:space="preserve">— </w:t>
      </w:r>
      <w:r>
        <w:rPr/>
        <w:t>два фото.</w:t>
      </w:r>
    </w:p>
    <w:p>
      <w:pPr>
        <w:pStyle w:val="Style15"/>
        <w:rPr/>
      </w:pPr>
      <w:r>
        <w:rPr/>
        <w:t>2. Ознакомиться с «Положением о Студенческом городке», «Правилами внутреннего распорядка в студенческих общежитиях НГТУ», «Памяткой по правилам противопожарной безопасности» и «Общей схемой эвакуации общежития, порядком действий при чрезвычайных ситуациях» и поставить на этих документах подпись.</w:t>
      </w:r>
    </w:p>
    <w:p>
      <w:pPr>
        <w:pStyle w:val="Style15"/>
        <w:rPr/>
      </w:pPr>
      <w:r>
        <w:rPr/>
        <w:t xml:space="preserve">3. Заполнить два бланка анкеты (их тебе выдаст заведующий общежитием). </w:t>
      </w:r>
    </w:p>
    <w:p>
      <w:pPr>
        <w:pStyle w:val="Style15"/>
        <w:rPr/>
      </w:pPr>
      <w:r>
        <w:rPr/>
        <w:t xml:space="preserve">4. Подписать договор о взаимной ответственности в трех экземплярах (его ты тоже получишь от заведующего общежитием). </w:t>
      </w:r>
    </w:p>
    <w:p>
      <w:pPr>
        <w:pStyle w:val="Style15"/>
        <w:rPr/>
      </w:pPr>
      <w:r>
        <w:rPr/>
        <w:t xml:space="preserve">5. Получить ключи от комнаты и пропуск в общежитие! </w:t>
      </w:r>
    </w:p>
    <w:p>
      <w:pPr>
        <w:pStyle w:val="Style15"/>
        <w:rPr/>
      </w:pPr>
      <w:r>
        <w:rPr/>
        <w:t xml:space="preserve">… </w:t>
      </w:r>
      <w:r>
        <w:rPr/>
        <w:t>и как остаться им до конца учебы</w:t>
      </w:r>
    </w:p>
    <w:p>
      <w:pPr>
        <w:pStyle w:val="Style15"/>
        <w:rPr/>
      </w:pPr>
      <w:r>
        <w:rPr/>
        <w:t>Для того чтобы не потерять право проживать в общежитии, тебе необходимо знать об особенностях «общажной» жизни и соблюдать ее правила. Все эти правила прописаны в документах, о которых шла речь чуть выше. Но об основных из них мы тебе напомним еще раз — на всякий случай.</w:t>
      </w:r>
    </w:p>
    <w:p>
      <w:pPr>
        <w:pStyle w:val="Style15"/>
        <w:rPr/>
      </w:pPr>
      <w:r>
        <w:rPr/>
        <w:t>1. «Расписание открытых дверей». Порог общежития можно переступать с 6:00 до 24:00, но не позже. Если ты заранее знаешь, что опоздаешь, лучше напиши накануне заявление с просьбой пропустить тебя в общежитие после 24:00 и подпиши его у начальника cлужбы безопасности НГТУ Юрия Владимировича Редько (I-105а). А если ты явишься в общагу посреди ночи без всякого предупреждения, то твою фамилию занесут в «черный» список, а это уже первый шаг к выселению.</w:t>
      </w:r>
    </w:p>
    <w:p>
      <w:pPr>
        <w:pStyle w:val="Style15"/>
        <w:rPr/>
      </w:pPr>
      <w:r>
        <w:rPr/>
        <w:t xml:space="preserve">2. Пропуск. Его необходимо предъявлять каждый раз, когда ты входишь в двери общежития. Береги пропуск как зеницу ока и не забывай продлять в конце учебного года. Кстати, договор о взаимной ответственности тоже надо оформлять в конце каждого учебного года! </w:t>
      </w:r>
    </w:p>
    <w:p>
      <w:pPr>
        <w:pStyle w:val="Style15"/>
        <w:rPr/>
      </w:pPr>
      <w:r>
        <w:rPr/>
        <w:t>3. Гости. В течение семестра в будние дни родственники и друзья могут приходить к тебе в гости с 12:00 до 23:00, а в выходные и в период сессии — с 10:00 до 23:00. Ты должен обязательно встретить своего гостя на вахте и оставить там свой пропуск и документ своего гостя (паспорт, водительские права или студенческий билет). Забрать документы можно будет опять только в присутствии тебя и гостя.</w:t>
      </w:r>
    </w:p>
    <w:p>
      <w:pPr>
        <w:pStyle w:val="Style15"/>
        <w:rPr/>
      </w:pPr>
      <w:r>
        <w:rPr/>
        <w:t>4. Борьба с вредными привычками. На территории общежития нельзя пить спиртное и употреблять наркотики. Курить разрешается только в строго отведенных местах.</w:t>
      </w:r>
    </w:p>
    <w:p>
      <w:pPr>
        <w:pStyle w:val="Style15"/>
        <w:rPr/>
      </w:pPr>
      <w:r>
        <w:rPr/>
        <w:t>5. Безопасность. В общежитии нельзя хранить огнестрельное оружие.</w:t>
      </w:r>
    </w:p>
    <w:p>
      <w:pPr>
        <w:pStyle w:val="Style15"/>
        <w:rPr/>
      </w:pPr>
      <w:r>
        <w:rPr/>
        <w:t>6. Домашние любимцы. К сожалению, держать в общежитии домашних животных запрещено. Так что тебе придется оставить дома любимого хомячка и пристроить только что найденного котенка к кому-нибудь из знакомых.</w:t>
      </w:r>
    </w:p>
    <w:p>
      <w:pPr>
        <w:pStyle w:val="Style15"/>
        <w:rPr/>
      </w:pPr>
      <w:r>
        <w:rPr/>
        <w:t xml:space="preserve">7. Децибелы. В общаге ночью нельзя шуметь и громко включать музыку. А если сильно хочется, представь, что ты сам крепко спишь, а за стенкой вдруг включают Rammstein на всю катушку. Ну как? Нравится? </w:t>
      </w:r>
    </w:p>
    <w:p>
      <w:pPr>
        <w:pStyle w:val="Style15"/>
        <w:rPr/>
      </w:pPr>
      <w:r>
        <w:rPr/>
        <w:t>8. Чистота и порядок. На территории общежития запрещается мусорить. Так что лучше содержать свою комнату в порядке. У этого правила есть одна очень приятная сторона: твои старания по облагораживанию комнаты могут быть не только замечены, но и вознаграждены. Раз в год в НГТУ проводится конкурс-смотр студенческих общежитий. Комиссия, состоящая из сотрудников дирекции студгородка, проходит по комнатам и выбирает самую лучшую, чистую и оригинальную комнату, а затем вручает ее хозяевам ценные подарки — чаще всего бытовую технику.</w:t>
      </w:r>
    </w:p>
    <w:p>
      <w:pPr>
        <w:pStyle w:val="Style15"/>
        <w:rPr/>
      </w:pPr>
      <w:r>
        <w:rPr/>
        <w:t>Преступление и наказание</w:t>
      </w:r>
    </w:p>
    <w:p>
      <w:pPr>
        <w:pStyle w:val="Style15"/>
        <w:rPr/>
      </w:pPr>
      <w:r>
        <w:rPr/>
        <w:t>За нарушение правил проживания студентов могут не только выселить из общежития, но и отчислить из университета. Так что рекомендуем тебе вести себя прилично. Кстати, на вахтах некоторых общежитий появились «уголки позора», куда попадают фамилии всех нарушителей порядка. А если к числу любителей шумно повеселиться и похулиганить относятся твои соседи, защиты от дебоширов можно искать у коменданта общежития. В случае конфликта ты можешь претендовать на переселение в другую комнату. Если возникли более серьезные и острые разногласия с соседями и простым обращением к коменданту не обойтись, если ты стал свидетелем драки или пьяной разборки, звони на вахту своего общежития, и тебе обязательно помогут. Для особо опасных случаев в студенческом городке работает группа быстрого реагирования, так что не бойся — ты под защитой.</w:t>
      </w:r>
    </w:p>
    <w:p>
      <w:pPr>
        <w:pStyle w:val="Style15"/>
        <w:rPr/>
      </w:pPr>
      <w:r>
        <w:rPr/>
        <w:t>Бытовые вопросы</w:t>
      </w:r>
    </w:p>
    <w:p>
      <w:pPr>
        <w:pStyle w:val="Style15"/>
        <w:rPr/>
      </w:pPr>
      <w:r>
        <w:rPr/>
        <w:t xml:space="preserve">При заселении в общежитие тебе выдадут кровать, матрац, подушку и постельное белье. Бытовую технику тебе придется приобретать самому. Кстати, ее можно недорого купить (а иногда и получить даром) у тех, кто окончил учебу, получил диплом и покидает общежитие. Главное — не забудь удостовериться, что техника исправна, иначе хозяйственные службы могут лишить тебя приобретенной вещи на абсолютно законных основаниях — в целях пожарной безопасности. В случае поломки техники можно звонить в отдел главного механика НГТУ (тел. 346-03-12). </w:t>
      </w:r>
    </w:p>
    <w:p>
      <w:pPr>
        <w:pStyle w:val="Style15"/>
        <w:rPr/>
      </w:pPr>
      <w:r>
        <w:rPr/>
        <w:t>Если твоей комнате необходим ремонт, об этом нужно сообщить коменданту. Впрочем, отремонтировать комнату можно и собственными силами, вместе с соседями. В этом случае после ремонта нужно заполнить у коменданта некоторые документы, и тебе возместят затраты.</w:t>
      </w:r>
    </w:p>
    <w:p>
      <w:pPr>
        <w:pStyle w:val="Style15"/>
        <w:rPr/>
      </w:pPr>
      <w:r>
        <w:rPr/>
        <w:t>Виртуальный студгородок</w:t>
      </w:r>
    </w:p>
    <w:p>
      <w:pPr>
        <w:pStyle w:val="Style15"/>
        <w:rPr/>
      </w:pPr>
      <w:r>
        <w:rPr/>
        <w:t>Все общежития НГТУ подключены к единой компьютерной сети студгородка. Для обитателей общаг это настоящий клад: по сети они обмениваются фильмами и «качают» друг у друга музыку, а еще — заходят на сайт студгородка (http://hostel.nstu.ru), где есть масса полезного и интересного: новости, форумы, объявления о вакансиях, ссылки…</w:t>
      </w:r>
    </w:p>
    <w:p>
      <w:pPr>
        <w:pStyle w:val="Style15"/>
        <w:rPr/>
      </w:pPr>
      <w:r>
        <w:rPr/>
        <w:t>Студенческий городок</w:t>
      </w:r>
    </w:p>
    <w:p>
      <w:pPr>
        <w:pStyle w:val="Style15"/>
        <w:rPr/>
      </w:pPr>
      <w:r>
        <w:rPr/>
        <w:t xml:space="preserve"> </w:t>
      </w:r>
      <w:r>
        <w:rPr/>
        <w:t>ул. Космическая, 21/1, общежитие № 7</w:t>
      </w:r>
    </w:p>
    <w:p>
      <w:pPr>
        <w:pStyle w:val="Style15"/>
        <w:rPr/>
      </w:pPr>
      <w:r>
        <w:rPr/>
        <w:t>Директор — Виктор Васильевич Пустовалов</w:t>
      </w:r>
    </w:p>
    <w:p>
      <w:pPr>
        <w:pStyle w:val="Style15"/>
        <w:rPr/>
      </w:pPr>
      <w:r>
        <w:rPr/>
        <w:t xml:space="preserve"> </w:t>
      </w:r>
      <w:r>
        <w:rPr/>
        <w:t>346-01-50, 346-24-65</w:t>
      </w:r>
    </w:p>
    <w:p>
      <w:pPr>
        <w:pStyle w:val="Style15"/>
        <w:rPr/>
      </w:pPr>
      <w:r>
        <w:rPr/>
        <w:t>Зам. директора по режиму заселения и проживания — Татьяна Ивановна Шачинова</w:t>
      </w:r>
    </w:p>
    <w:p>
      <w:pPr>
        <w:pStyle w:val="Style15"/>
        <w:rPr/>
      </w:pPr>
      <w:r>
        <w:rPr/>
        <w:t xml:space="preserve"> </w:t>
      </w:r>
      <w:r>
        <w:rPr/>
        <w:t>346-01-50</w:t>
      </w:r>
    </w:p>
    <w:p>
      <w:pPr>
        <w:pStyle w:val="Style15"/>
        <w:rPr/>
      </w:pPr>
      <w:r>
        <w:rPr/>
        <w:t>Зам. директора по противопожарной безопасности — Павел Васильевич Миронов</w:t>
      </w:r>
    </w:p>
    <w:p>
      <w:pPr>
        <w:pStyle w:val="Style15"/>
        <w:rPr/>
      </w:pPr>
      <w:r>
        <w:rPr/>
        <w:t xml:space="preserve"> </w:t>
      </w:r>
      <w:r>
        <w:rPr/>
        <w:t>346-01-50</w:t>
      </w:r>
    </w:p>
    <w:p>
      <w:pPr>
        <w:pStyle w:val="Style15"/>
        <w:rPr/>
      </w:pPr>
      <w:r>
        <w:rPr/>
        <w:t>Паспортисты — Людмила Викторовна Снагина, Татьяна Алексеевна Баженова, Ирина Васильевна Толстых</w:t>
      </w:r>
    </w:p>
    <w:p>
      <w:pPr>
        <w:pStyle w:val="Style15"/>
        <w:rPr/>
      </w:pPr>
      <w:r>
        <w:rPr/>
        <w:t xml:space="preserve"> </w:t>
      </w:r>
      <w:r>
        <w:rPr/>
        <w:t>346-01-50</w:t>
      </w:r>
    </w:p>
    <w:p>
      <w:pPr>
        <w:pStyle w:val="Style15"/>
        <w:rPr/>
      </w:pPr>
      <w:r>
        <w:rPr/>
        <w:t>Секретарь — Ирина Николаевна Веселова</w:t>
      </w:r>
    </w:p>
    <w:p>
      <w:pPr>
        <w:pStyle w:val="Style15"/>
        <w:rPr/>
      </w:pPr>
      <w:r>
        <w:rPr/>
        <w:t xml:space="preserve"> </w:t>
      </w:r>
      <w:r>
        <w:rPr/>
        <w:t>346-01-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9:00Z</dcterms:created>
  <dc:creator>user</dc:creator>
  <dc:description/>
  <cp:keywords/>
  <dc:language>en-US</dc:language>
  <cp:lastModifiedBy>Орехова</cp:lastModifiedBy>
  <dcterms:modified xsi:type="dcterms:W3CDTF">2011-06-03T06:39:00Z</dcterms:modified>
  <cp:revision>2</cp:revision>
  <dc:subject/>
  <dc:title/>
</cp:coreProperties>
</file>